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MAYO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3192" w:firstLine="34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>:</w:t>
      </w:r>
      <w:r>
        <w:rPr>
          <w:rFonts w:cs="Bookman Old Style" w:ascii="Bookman Old Style" w:hAnsi="Bookman Old Style"/>
          <w:b/>
          <w:bCs/>
          <w:sz w:val="20"/>
          <w:lang w:val="es-MX"/>
        </w:rPr>
        <w:t xml:space="preserve"> BIENES </w:t>
      </w:r>
    </w:p>
    <w:p>
      <w:pPr>
        <w:pStyle w:val="Normal"/>
        <w:ind w:left="792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 xml:space="preserve">: S/.146,528.29 (Ciento Cuarenta y Seis Mil </w:t>
      </w:r>
    </w:p>
    <w:p>
      <w:pPr>
        <w:pStyle w:val="Normal"/>
        <w:ind w:left="2916" w:firstLine="624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 xml:space="preserve">Quinientos Veintiocho Y 29/100 Nuevos  Soles)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>: RECURSOS ORDINARIOS (00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 xml:space="preserve">: </w:t>
      </w:r>
      <w:r>
        <w:rPr>
          <w:bCs/>
          <w:sz w:val="20"/>
        </w:rPr>
        <w:t>ADJUDICACION DIRECTA SELECTIVA N°001-2010-</w:t>
      </w:r>
    </w:p>
    <w:p>
      <w:pPr>
        <w:pStyle w:val="Normal"/>
        <w:ind w:left="2916" w:firstLine="624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CE/INR – </w:t>
      </w:r>
      <w:r>
        <w:rPr>
          <w:rFonts w:cs="Bookman Old Style" w:ascii="Bookman Old Style" w:hAnsi="Bookman Old Style"/>
          <w:sz w:val="20"/>
          <w:lang w:val="es-MX"/>
        </w:rPr>
        <w:t>Primera Convocator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 xml:space="preserve">Suministro de Material Médico para el Instituto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Nacional de Rehabilitación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s-MX"/>
        </w:rPr>
      </w:pPr>
      <w:r>
        <w:rPr>
          <w:rFonts w:cs="Bookman Old Style" w:ascii="Bookman Old Style" w:hAnsi="Bookman Old Style"/>
          <w:b/>
          <w:color w:val="FF0000"/>
          <w:lang w:val="es-MX"/>
        </w:rPr>
        <w:t xml:space="preserve">NOTA: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s-MX"/>
        </w:rPr>
      </w:pPr>
      <w:r>
        <w:rPr>
          <w:rFonts w:cs="Bookman Old Style" w:ascii="Bookman Old Style" w:hAnsi="Bookman Old Style"/>
          <w:b/>
          <w:color w:val="FF0000"/>
          <w:lang w:val="es-MX"/>
        </w:rPr>
        <w:t>SE DECLARO NULO DE OFICIO CON R.D 123-2010-SA-DG-INR DEL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s-MX"/>
        </w:rPr>
      </w:pPr>
      <w:r>
        <w:rPr>
          <w:rFonts w:cs="Bookman Old Style" w:ascii="Bookman Old Style" w:hAnsi="Bookman Old Style"/>
          <w:b/>
          <w:color w:val="FF0000"/>
          <w:lang w:val="es-MX"/>
        </w:rPr>
        <w:t>21.06.2010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lang w:val="es-MX"/>
        </w:rPr>
      </w:pPr>
      <w:r>
        <w:rPr>
          <w:rFonts w:cs="Bookman Old Style" w:ascii="Bookman Old Style" w:hAnsi="Bookman Old Style"/>
          <w:b/>
          <w:color w:val="FF0000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…………………………………………………… : 26/05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Registro de participantes ………………………………..: Del 27/05/2010 al 04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ugar: Oficina de Logística del Instituto Nacional de Rehabilita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Horario: Desde 08:30 hrs. hasta las 13:00 hrs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ormulación de consultas y/u Observaciones a las Bases. : Del 27/05/2010 al 31/05/2010</w:t>
      </w:r>
    </w:p>
    <w:p>
      <w:pPr>
        <w:pStyle w:val="Normal"/>
        <w:ind w:firstLine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ugar: Ventanilla de Mesa de partes del Instituto Nacional de Rehabilita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Horario: Desde 08:30 hrs. hasta las 15:30 hrs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bsolución de consultas y/u Observaciones a las Bases …: 02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Integración de Bases ………………………………………………..: 03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Presentación de Propuestas ……………………………………….: 09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ugar: Ventanilla de Mesa de partes del Instituto Nacional de Rehabilita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Horario: Desde 08:30 hrs. hasta las 15:30 hrs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 …………………….…: Del 10/06/2010 al 11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 ……………………………………: 14/06/2010.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MAY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3264" w:firstLine="276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3"/>
        </w:numPr>
        <w:ind w:left="432" w:hanging="432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SERVICIO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1"/>
          <w:numId w:val="3"/>
        </w:numPr>
        <w:autoSpaceDE w:val="false"/>
        <w:ind w:left="3264" w:hanging="3264"/>
        <w:rPr/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ab/>
        <w:t>: S/. 24,014.04 (Veinticuatro Mil Catorce y  04/100</w:t>
      </w:r>
    </w:p>
    <w:p>
      <w:pPr>
        <w:pStyle w:val="Normal"/>
        <w:autoSpaceDE w:val="false"/>
        <w:ind w:left="3264" w:firstLine="276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Nuevos Sole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3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>: RECURSOS ORDINARIOS (00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3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 ADJUDICACIÓN DIRECTA SELECTIVA Nº 002-</w:t>
      </w:r>
    </w:p>
    <w:p>
      <w:pPr>
        <w:pStyle w:val="Normal"/>
        <w:autoSpaceDE w:val="false"/>
        <w:ind w:left="3264" w:firstLine="276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2010-INR – Primera Convocatoria</w:t>
      </w:r>
    </w:p>
    <w:p>
      <w:pPr>
        <w:pStyle w:val="Normal"/>
        <w:autoSpaceDE w:val="false"/>
        <w:ind w:left="354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bCs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bCs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Contratación del Servicio de Internet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…………………………………………………… : 26/05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Registro de participantes ………………………………..: Del 27/05/2010 al 04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ugar: Oficina de Logística del Instituto Nacional de Rehabilita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Horario: Desde 08:30 hrs. hasta las 13:00 hrs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Formulación de consultas y/u Observaciones a las Bases. : Del 27/05/2010 al 31/05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ugar: Ventanilla de Mesa de partes del Instituto Nacional de Rehabilita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Horario: Desde 08:30 hrs. hasta las 15:30 hrs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bsolución de consultas y/u Observaciones a las Bases …: 02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Integración de Bases ………………………………………………..: 03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Bookman Old Style" w:ascii="Bookman Old Style" w:hAnsi="Bookman Old Style"/>
          <w:sz w:val="20"/>
          <w:lang w:val="es-MX"/>
        </w:rPr>
        <w:t>Presentación de Propuestas ……………………………………….: 09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Lugar: Ventanilla de Mesa de partes del Instituto Nacional de Rehabilitació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Horario: Desde 08:30 hrs. hasta las 15:30 hrs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 …………………….…: 10/06/201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 ……………………………………: 11/06/2010.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4">
    <w:name w:val="t4"/>
    <w:basedOn w:val="Normal"/>
    <w:qFormat/>
    <w:pPr>
      <w:widowControl w:val="false"/>
      <w:spacing w:lineRule="atLeast" w:line="260"/>
    </w:pPr>
    <w:rPr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9:00Z</dcterms:created>
  <dc:creator>Comprass</dc:creator>
  <dc:description/>
  <cp:keywords/>
  <dc:language>en-US</dc:language>
  <cp:lastModifiedBy>znavarro</cp:lastModifiedBy>
  <cp:lastPrinted>2010-01-08T11:42:00Z</cp:lastPrinted>
  <dcterms:modified xsi:type="dcterms:W3CDTF">2011-01-14T16:04:00Z</dcterms:modified>
  <cp:revision>59</cp:revision>
  <dc:subject/>
  <dc:title>MES DE AGOSTO DEL 2005</dc:title>
</cp:coreProperties>
</file>